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декабр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4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Заместитель начальника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Астахова В.С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30.12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декабр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 xml:space="preserve">Заместитель начальника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Астахова В.С.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30.12.2020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9:48Z</dcterms:modified>
  <cp:revision>8</cp:revision>
  <dc:subject/>
  <dc:title>Default</dc:title>
</cp:coreProperties>
</file>